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n introduction to a genealogical paper she published, Mother wrote that her interest in family history research began in 1940 at Weber College when a theme assignment led to a search into the lives of her great-grandparents, Hans Nadrian Chlarson and Johanna Charlotte Scherlin.  She said, "This brief introduction to genealogy developed into a continuing and often consuming research quest for more information on known family lines."  Mother spent countless hours in libraries--pencil and notebook at the ready--under the dark hood of a microfiche reader. She took numerous and sometimes miraculous family history trips which may have found her:  traipsing through overgrown graveyards at the peril of being bitten by snakes; knocking on stranger's doors to find an old family home; seeking out old churches for birth, baptism, marriage, and death dates recorded by the clergy; and befriending librarians and county clerks for help in sorting through census and land records.  Mother wrote one book, </w:t>
      </w:r>
      <w:r>
        <w:rPr>
          <w:i/>
        </w:rPr>
        <w:t xml:space="preserve">The Progenitors and Descendants of Fielding Langford, 1970.  </w:t>
      </w:r>
      <w:r>
        <w:rPr/>
        <w:t xml:space="preserve">She also compiled two booklets:  </w:t>
      </w:r>
      <w:r>
        <w:rPr>
          <w:i/>
        </w:rPr>
        <w:t xml:space="preserve">Johanna Charlotte Scherlin and Hans Nadrian Chlarson; </w:t>
      </w:r>
      <w:r>
        <w:rPr/>
        <w:t xml:space="preserve">and </w:t>
      </w:r>
      <w:r>
        <w:rPr>
          <w:i/>
        </w:rPr>
        <w:t xml:space="preserve">My Mexican Heritage: Experiences from the lives of Louis Rudolph Chlarson, Zina Charlotte Chlarson Langford, and Ernest Fountain Langford.  </w:t>
      </w:r>
      <w:r>
        <w:rPr/>
        <w:t>Mother often brought one of us children along to the Salt Lake LDS Genealogical Library to man a second michrofiche reader, and we obliged her, knowing that we might be rewarded with lunch or shopping at ZCMI.  One or two of us caught the "genealogical bug," but in particular Sherlene was infected:</w:t>
      </w:r>
    </w:p>
    <w:p>
      <w:pPr>
        <w:pStyle w:val="Normal"/>
        <w:rPr/>
      </w:pPr>
      <w:r>
        <w:rPr/>
      </w:r>
    </w:p>
    <w:p>
      <w:pPr>
        <w:pStyle w:val="Normal"/>
        <w:widowControl w:val="false"/>
        <w:autoSpaceDE w:val="false"/>
        <w:rPr>
          <w:rFonts w:ascii="TimesNewRomanPSMT;Times New Roman" w:hAnsi="TimesNewRomanPSMT;Times New Roman" w:cs="TimesNewRomanPSMT;Times New Roman"/>
          <w:sz w:val="22"/>
          <w:szCs w:val="28"/>
          <w:u w:val="single"/>
        </w:rPr>
      </w:pPr>
      <w:r>
        <w:rPr>
          <w:rFonts w:cs="TimesNewRomanPSMT;Times New Roman" w:ascii="TimesNewRomanPSMT;Times New Roman" w:hAnsi="TimesNewRomanPSMT;Times New Roman"/>
          <w:sz w:val="22"/>
          <w:szCs w:val="34"/>
          <w:u w:val="single"/>
        </w:rPr>
        <w:t>How I Caught Mom's "Bug"</w:t>
      </w:r>
      <w:r>
        <w:rPr>
          <w:rFonts w:cs="TimesNewRomanPSMT;Times New Roman" w:ascii="TimesNewRomanPSMT;Times New Roman" w:hAnsi="TimesNewRomanPSMT;Times New Roman"/>
          <w:sz w:val="22"/>
          <w:szCs w:val="34"/>
        </w:rPr>
        <w:t xml:space="preserve"> – By Sherlene</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28"/>
        </w:rPr>
        <w:t>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34"/>
        </w:rPr>
        <w:t>One day Mom called from Utah, while Dan and I lived with our two young children, in Winfield, Illinois.  She said she had exhausted local archives, trying to find marriage information for one of Dad's ancestral couples, but thought it could be found at the Newberry, in downtown Chicago.  Could I arrange to go there for just one small, specific search?</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28"/>
        </w:rPr>
        <w:t>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34"/>
        </w:rPr>
        <w:t>My attitude was that genealogy was something I would get around to when I was old and gray, but said I would do this </w:t>
      </w:r>
      <w:r>
        <w:rPr>
          <w:rFonts w:cs="TimesNewRomanPSMT;Times New Roman" w:ascii="TimesNewRomanPSMT;Times New Roman" w:hAnsi="TimesNewRomanPSMT;Times New Roman"/>
          <w:b/>
          <w:i/>
          <w:sz w:val="22"/>
          <w:szCs w:val="34"/>
        </w:rPr>
        <w:t xml:space="preserve">one </w:t>
      </w:r>
      <w:r>
        <w:rPr>
          <w:rFonts w:cs="TimesNewRomanPSMT;Times New Roman" w:ascii="TimesNewRomanPSMT;Times New Roman" w:hAnsi="TimesNewRomanPSMT;Times New Roman"/>
          <w:sz w:val="22"/>
          <w:szCs w:val="34"/>
        </w:rPr>
        <w:t>little search for her.  So Mom gave me the basic facts and some ideas about where to look, and I hired a babysitter.  Since we were a one-car family back then, and Dan needed it for work, I took a bus into Chicago.  I was in unfamiliar territory, so was glad that it stopped near the Library.</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28"/>
        </w:rPr>
        <w:t>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34"/>
        </w:rPr>
        <w:t>I searched several hours and found nothing, then saw that I had only twenty minutes to catch the bus and return home.  Disappointed and anxious, I prayed for a miracle.  I then felt drawn to look on a shelf and saw a book that seemed to jut out from the others, as though to catch my attention.  It turned out to be a compilation of marriages and, sure enough, the information Mom wanted was right there!  I quickly copied it out and boarded the bus, barely on time.  As you might imagine, I could hardly wait to get home and tell Mom all about it!</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28"/>
        </w:rPr>
        <w:t>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34"/>
        </w:rPr>
        <w:t>I was hardly in the door, when I had her on the phone, sharing my excitement.  I told her I'd type up the detail and mail it, so she could do the temple work. "No," Mom insisted.  "You found it, and you are going to do the sealing."  I told her I didn't have time, and she could do it sooner, but she held firm.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28"/>
        </w:rPr>
        <w:t>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34"/>
        </w:rPr>
        <w:t>Back then, it was a long trip to the Washington Temple, in Kensington, Maryland, but the next time we could get away, Dan and I arranged to do that sealing, after getting help from Mom on how to fill out the forms and follow through. Once there, we brought in two persons from the Celestial Room to act as witnesses.  After the ceremony, I looked up to see that that these two we never knew before were also in tears.  "Did you feel that?" one asked.  "I know your ancestors were in the room--I could feel their joy!"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28"/>
        </w:rPr>
        <w:t>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34"/>
        </w:rPr>
        <w:t>I can't remember the names of those I researched that day at the Newberry.  But I'll never forget that feeling in the temple, when I felt the presence of angels and such gratitude for what Mom mentored.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28"/>
        </w:rPr>
        <w:t> </w:t>
      </w:r>
    </w:p>
    <w:p>
      <w:pPr>
        <w:pStyle w:val="Normal"/>
        <w:widowControl w:val="false"/>
        <w:autoSpaceDE w:val="false"/>
        <w:rPr>
          <w:rFonts w:ascii="TimesNewRomanPSMT;Times New Roman" w:hAnsi="TimesNewRomanPSMT;Times New Roman" w:cs="TimesNewRomanPSMT;Times New Roman"/>
          <w:sz w:val="22"/>
          <w:szCs w:val="28"/>
        </w:rPr>
      </w:pPr>
      <w:r>
        <w:rPr>
          <w:rFonts w:cs="TimesNewRomanPSMT;Times New Roman" w:ascii="TimesNewRomanPSMT;Times New Roman" w:hAnsi="TimesNewRomanPSMT;Times New Roman"/>
          <w:sz w:val="22"/>
          <w:szCs w:val="34"/>
        </w:rPr>
        <w:t>Since then, I've been possessed of what Mom called her "Genealogy Bug."  I hope I never get cured.  Every now and then I think I hear her call again for just one</w:t>
      </w:r>
      <w:r>
        <w:rPr>
          <w:rFonts w:cs="TimesNewRomanPSMT;Times New Roman" w:ascii="TimesNewRomanPSMT;Times New Roman" w:hAnsi="TimesNewRomanPSMT;Times New Roman"/>
          <w:b/>
          <w:i/>
          <w:sz w:val="22"/>
          <w:szCs w:val="34"/>
        </w:rPr>
        <w:t xml:space="preserve"> </w:t>
      </w:r>
      <w:r>
        <w:rPr>
          <w:rFonts w:cs="TimesNewRomanPSMT;Times New Roman" w:ascii="TimesNewRomanPSMT;Times New Roman" w:hAnsi="TimesNewRomanPSMT;Times New Roman"/>
          <w:sz w:val="22"/>
          <w:szCs w:val="34"/>
        </w:rPr>
        <w:t>more specific search.</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12:00Z</dcterms:created>
  <dc:creator>Office 2004 Test Drive User</dc:creator>
  <dc:description/>
  <cp:keywords/>
  <dc:language>en-US</dc:language>
  <cp:lastModifiedBy>JCatron</cp:lastModifiedBy>
  <cp:lastPrinted>2008-01-13T19:20:00Z</cp:lastPrinted>
  <dcterms:modified xsi:type="dcterms:W3CDTF">2008-01-14T23:13:00Z</dcterms:modified>
  <cp:revision>3</cp:revision>
  <dc:subject/>
  <dc:title>Mother wrote in one of the small booklets she published that  her genealogical interest began in 1940 at Weber College when a t</dc:title>
</cp:coreProperties>
</file>